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职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成果赋权情况表</w:t>
      </w:r>
    </w:p>
    <w:p>
      <w:pPr>
        <w:pStyle w:val="Normal"/>
        <w:spacing w:before="156" w:after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时间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6225</wp:posOffset>
                </wp:positionV>
                <wp:extent cx="7894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1166"/>
                              <w:gridCol w:w="4986"/>
                              <w:gridCol w:w="2040"/>
                              <w:gridCol w:w="782"/>
                              <w:gridCol w:w="1056"/>
                              <w:gridCol w:w="1056"/>
                              <w:gridCol w:w="80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成果内容摘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黑体;方正黑体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申请赋权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赋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  <w:lang w:eastAsia="zh-CN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转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4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宁单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”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株型紧凑，抗倒耐密、粮饲兼用，果穗筒型，籽粒黄色，红轴。抗茎腐病，感丝黑穗病、大斑病、瘤黑粉病。全株淀粉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.6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粗蛋白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.1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两年区试鲜物质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861.6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生产试验鲜物质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84.4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较对照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8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干物质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00.8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较对照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5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适宜宁夏南部山区≥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效积温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0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上地区青贮玉米种植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张文杰  王彩芬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宁单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”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青贮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6.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株型紧凑，果穗长筒形，穗轴白色，籽粒黄色，马齿型。中抗茎腐病、大斑病，抗瘤黑粉病，全株淀粉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.9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粗蛋白质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6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两年区域试验鲜物质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926.0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平均较对照正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3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；干物质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98.3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平均较对照正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.3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适宜宁夏南部山区≥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效积温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0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上（海拔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米以下）地区春播单种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张文杰  王彩芬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银爆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88”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 株型平展，百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.9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果穗筒形、白轴，珍珠型、桔黄色，中抗禾谷镰孢穗腐病、瘤黑粉病，感腐霉茎腐病、丝黑穗病，珍珠型，百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.4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两年区域试验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0.2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平均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1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生产试验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26.7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较对照沈爆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.0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张文杰  王彩芬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新品种“银玉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22”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于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通过宁夏审定，生育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7.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，株型紧凑，百粒重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2.25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果穗筒型，籽粒黄色，穗轴红轴，籽粒半马齿型。中抗茎腐病、感穗腐病、丝黑穗病、大斑病、瘤黑粉病，粗蛋白质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05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两年区域试验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65.9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平均较对照德美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9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生产试验平均亩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7.4k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较对照德美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增产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.4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 适宜宁夏南部山区≥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有效积温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00℃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上（海拔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00-20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米）地区春播单种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永宏  张文杰  王彩芬  赵如浪  党根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作物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辣椒新品种“宁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”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为无限生长型，晚熟，株高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4cm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连续坐果能力强，平均单株结果数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以上，果实单生向下、线形，平均果长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.30cm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果肩宽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45cm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单果质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.90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青熟果绿色，老熟果鲜红色，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3mg/100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，辣椒素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139mg·kg,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干物质含量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.8%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，抗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CMV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、中抗 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TMV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、感疫病、炭疽。适宜在宁夏及环境条件相近区域露地推广应用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高晶霞  裴红霞  谢  华  冯海萍  桑  婷  陈德明  吴雪梅  高  昱  李雪峰  惠浩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倪  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园艺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枸杞新品种“宁农杞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该品种形态学特点稳定，自交亲和，耐热，树体 生长势强，植株株型直立，果实大、制干性能好、抗性强。年产量在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50- 650kg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亩，干果平均单果重约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16g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。该品种对种植环境要求不严，可以单一品种建园，宜于规模化生产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焦恩宁  黄  婷  秦  垦  戴国礼  曹有龙  张  波  何昕孺  周  旋  段淋渊  闫亚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安  巍  石志刚  何  军  张曦燕  高  燕  赵建华  刘  俭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枸杞科学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长期使用权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可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pacing w:val="-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595.3pt;mso-wrap-distance-left:9pt;mso-wrap-distance-right:9pt;mso-wrap-distance-top:0pt;mso-wrap-distance-bottom:0pt;margin-top:21.75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1166"/>
                        <w:gridCol w:w="4986"/>
                        <w:gridCol w:w="2040"/>
                        <w:gridCol w:w="782"/>
                        <w:gridCol w:w="1056"/>
                        <w:gridCol w:w="1056"/>
                        <w:gridCol w:w="80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成果内容摘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eastAsia="黑体;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z w:val="24"/>
                                <w:lang w:eastAsia="zh-CN"/>
                              </w:rPr>
                              <w:t>申请赋权人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赋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  <w:lang w:eastAsia="zh-CN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转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ind w:left="0" w:hanging="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4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宁单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”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株型紧凑，抗倒耐密、粮饲兼用，果穗筒型，籽粒黄色，红轴。抗茎腐病，感丝黑穗病、大斑病、瘤黑粉病。全株淀粉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0.6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粗蛋白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.1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两年区试鲜物质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861.6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生产试验鲜物质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584.4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较对照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.8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；干物质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00.8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较对照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5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适宜宁夏南部山区≥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有效积温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50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以上地区青贮玉米种植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张文杰  王彩芬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宁单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”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4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青贮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6.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株型紧凑，果穗长筒形，穗轴白色，籽粒黄色，马齿型。中抗茎腐病、大斑病，抗瘤黑粉病，全株淀粉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0.9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、粗蛋白质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.6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两年区域试验鲜物质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926.0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平均较对照正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3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；干物质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898.3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平均较对照正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.3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适宜宁夏南部山区≥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有效积温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50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以上（海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8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米以下）地区春播单种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张文杰  王彩芬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银爆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88”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 株型平展，百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.9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果穗筒形、白轴，珍珠型、桔黄色，中抗禾谷镰孢穗腐病、瘤黑粉病，感腐霉茎腐病、丝黑穗病，珍珠型，百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.4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两年区域试验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00.2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平均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1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生产试验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26.7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较对照沈爆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.0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张文杰  王彩芬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玉米新品种“银玉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22”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于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通过宁夏审定，生育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27.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天，株型紧凑，百粒重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2.25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果穗筒型，籽粒黄色，穗轴红轴，籽粒半马齿型。中抗茎腐病、感穗腐病、丝黑穗病、大斑病、瘤黑粉病，粗蛋白质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05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两年区域试验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65.9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平均较对照德美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.9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生产试验平均亩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07.4k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较对照德美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增产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.4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 适宜宁夏南部山区≥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有效积温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300℃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以上（海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800-20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米）地区春播单种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王永宏  张文杰  王彩芬  赵如浪  党根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作物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辣椒新品种“宁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”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为无限生长型，晚熟，株高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4.4cm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连续坐果能力强，平均单株结果数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个以上，果实单生向下、线形，平均果长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5.30cm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果肩宽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45cm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单果质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0.90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青熟果绿色，老熟果鲜红色，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VC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3mg/100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，辣椒素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139mg·kg,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干物质含量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.8%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，抗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CMV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、中抗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TMV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、感疫病、炭疽。适宜在宁夏及环境条件相近区域露地推广应用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高晶霞  裴红霞  谢  华  冯海萍  桑  婷  陈德明  吴雪梅  高  昱  李雪峰  惠浩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倪  靖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园艺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枸杞新品种“宁农杞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号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该品种形态学特点稳定，自交亲和，耐热，树体 生长势强，植株株型直立，果实大、制干性能好、抗性强。年产量在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50- 650kg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亩，干果平均单果重约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16g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。该品种对种植环境要求不严，可以单一品种建园，宜于规模化生产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焦恩宁  黄  婷  秦  垦  戴国礼  曹有龙  张  波  何昕孺  周  旋  段淋渊  闫亚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安  巍  石志刚  何  军  张曦燕  高  燕  赵建华  刘  俭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枸杞科学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长期使用权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许可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pacing w:val="-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01:00Z</dcterms:created>
  <dc:creator>喽喽龙</dc:creator>
  <dc:description/>
  <dc:language>en-US</dc:language>
  <cp:lastModifiedBy>喽喽龙</cp:lastModifiedBy>
  <dcterms:modified xsi:type="dcterms:W3CDTF">2025-06-19T17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103094D8D571D2D15368EB83A37A_41</vt:lpwstr>
  </property>
  <property fmtid="{D5CDD505-2E9C-101B-9397-08002B2CF9AE}" pid="3" name="KSOProductBuildVer">
    <vt:lpwstr>2052-12.8.2.1112</vt:lpwstr>
  </property>
</Properties>
</file>